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>əл-Фараби атындағы Қазақ Ұлттық Университеті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ономика жəне бизнес жоғары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ru-RU"/>
        </w:rPr>
        <w:t xml:space="preserve">ектебі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джмент кафедрасы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Бизнесті ұйымдастыру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ƏНІ БОЙЫНША ҚОРЫТЫНДЫ ЕМТИХАНҒА АРНАЛҒАН БАҒДАРЛАМА МЕН ƏДІСТЕМЕЛІК НҰСҚАУЛАР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-20955</wp:posOffset>
            </wp:positionV>
            <wp:extent cx="608076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B 121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12065</wp:posOffset>
            </wp:positionV>
            <wp:extent cx="6080760" cy="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kk-KZ"/>
        </w:rPr>
        <w:t>5В050700 - Менеджмент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60" w:gutter="0" w:header="0" w:top="10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аты,  2020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lang w:val="ru-RU"/>
        </w:rPr>
      </w:pPr>
      <w:bookmarkStart w:id="1" w:name="page2"/>
      <w:bookmarkEnd w:id="1"/>
      <w:r>
        <w:rPr>
          <w:sz w:val="28"/>
          <w:szCs w:val="28"/>
          <w:lang w:val="ru-RU"/>
        </w:rPr>
        <w:t>Құрастырған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«Менеджмент» кафедрасының аға оқытушысы,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ВА  Жумагазиева А.Г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неджмент» пəні бойынша қорытынды емтиханға арналған бағдарлама мен əдістемелік нұсқаулар «Менеджмент» кафедрасының отырысында қаралды жəне бекітілді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60" w:leader="none"/>
          <w:tab w:val="left" w:pos="4600" w:leader="none"/>
          <w:tab w:val="left" w:pos="68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ттама № 13 «17» қараша 2020 ж.</w:t>
      </w:r>
    </w:p>
    <w:p>
      <w:pPr>
        <w:sectPr>
          <w:type w:val="nextPage"/>
          <w:pgSz w:w="11906" w:h="16838"/>
          <w:pgMar w:left="14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2410</wp:posOffset>
            </wp:positionH>
            <wp:positionV relativeFrom="paragraph">
              <wp:posOffset>-28575</wp:posOffset>
            </wp:positionV>
            <wp:extent cx="2846705" cy="50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2" w:name="page3"/>
      <w:bookmarkEnd w:id="2"/>
      <w:r>
        <w:rPr>
          <w:b/>
          <w:bCs/>
          <w:sz w:val="28"/>
          <w:szCs w:val="28"/>
          <w:lang w:val="ru-RU"/>
        </w:rPr>
        <w:t>Емтихан ережелері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аптада қашықтықтан оқу нəтижелері бойынша қорытынды емтихан өткізіледі. Қорытынды бақылау формасы - тестілеу. </w:t>
      </w:r>
      <w:r>
        <w:rPr>
          <w:sz w:val="28"/>
          <w:szCs w:val="28"/>
        </w:rPr>
        <w:t>Moodle</w:t>
      </w:r>
      <w:r>
        <w:rPr>
          <w:sz w:val="28"/>
          <w:szCs w:val="28"/>
          <w:lang w:val="kk-KZ"/>
        </w:rPr>
        <w:t xml:space="preserve"> ҚО</w:t>
      </w:r>
      <w:r>
        <w:rPr>
          <w:sz w:val="28"/>
          <w:szCs w:val="28"/>
          <w:lang w:val="ru-RU"/>
        </w:rPr>
        <w:t xml:space="preserve"> жүйесінде өткізіледі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2165</wp:posOffset>
                </wp:positionH>
                <wp:positionV relativeFrom="paragraph">
                  <wp:posOffset>213360</wp:posOffset>
                </wp:positionV>
                <wp:extent cx="6118225" cy="66421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664200"/>
                          <a:chOff x="0" y="0"/>
                          <a:chExt cx="6118200" cy="66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120" y="87120"/>
                            <a:ext cx="59436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8200" cy="664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6.8pt;width:481.75pt;height:52.3pt" coordorigin="1279,336" coordsize="9635,1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6;top:473;width:9359;height:7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coordorigin="1711,350" coordsize="9635,1046" path="m11234,462l1823,462l1823,490l1823,1256l1823,1284l11234,1284l11234,1256l1851,1256l1851,490l11206,490l11206,1255l11234,1255l11234,490l11234,462xm11346,350l1711,350l1711,434l1711,1312l1711,1396l11346,1396l11346,1312l1795,1312l1795,434l11262,434l11262,1311l11346,1311l11346,434l11346,350xe" fillcolor="black" stroked="f" o:allowincell="f" style="position:absolute;left:1279;top:336;width:9634;height:10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ru-RU"/>
        </w:rPr>
        <w:t>Тест тапсыру үшін курс бетіндегі оның атын нұқыңыз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сықпаңыз және бірінші беттегі ақпаратты мұқият оқып шығыңыз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Тестілеудің басталу және аяқталу уақыты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Тесттен өтуге тырысу саны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Тест өту уақыты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гер осы деректердің кез-келгені көрсетілмесе, онда бұл параметр шектеусіз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стті орындау үшін оның атауымен сілтемені басу керек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қытушының тесттен өту бойынша ұсыныстарын зерделегеннен кейін батырманы басыңыз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Тестілеуді бастау»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ретте көрсетілгендей тестілеу беті 2 аймаққа бөлінеді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ragraph">
                  <wp:posOffset>73025</wp:posOffset>
                </wp:positionV>
                <wp:extent cx="5845810" cy="1282700"/>
                <wp:effectExtent l="0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282680"/>
                          <a:chOff x="0" y="0"/>
                          <a:chExt cx="5845680" cy="128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120" y="87120"/>
                            <a:ext cx="56710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45680" cy="128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.75pt;width:460.3pt;height:101pt" coordorigin="883,115" coordsize="9206,2020">
                <v:shape id="shape_0" stroked="f" o:allowincell="f" style="position:absolute;left:1020;top:252;width:8930;height:17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coordorigin="1711,257" coordsize="9206,2020" path="m10805,369l1823,369l1823,397l1823,2137l1823,2165l10805,2165l10805,2137l1851,2137l1851,397l10777,397l10777,2137l10805,2137l10805,397l10805,397l10805,369xm10917,257l1711,257l1711,341l1711,2193l1711,2277l10917,2277l10917,2193l1795,2193l1795,341l10833,341l10833,2193l10917,2193l10917,341l10917,341l10917,257xe" fillcolor="black" stroked="f" o:allowincell="f" style="position:absolute;left:883;top:115;width:9205;height:20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ст навигациясында сұрақ нөмірлері бар түймелер жиынтығы бар, батырманы басу арқылы сіз тиісті тест тапсырмасын орындауға кірісе аласыз. Сондай-ақ, егер тестілеу уақыт шектеулі болса, навигация тақтасында тестілеудің қалған уақыты көрсетілед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ттің орталық аймағында тест тапсырмаларының тізімі бар. Сонымен қатар, әр тапсырма үшін дұрыс жауап алуға болатын балл көрсетіледі, сонымен қатар сұрақты белгілеу мүмкіндігі бар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ragraph">
                  <wp:posOffset>213995</wp:posOffset>
                </wp:positionV>
                <wp:extent cx="6370955" cy="162496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625040"/>
                          <a:chOff x="0" y="0"/>
                          <a:chExt cx="6370920" cy="162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680" y="64080"/>
                            <a:ext cx="61639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70920" cy="162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6.85pt;width:501.65pt;height:127.95pt" coordorigin="1350,337" coordsize="10033,2559">
                <v:shape id="shape_0" stroked="f" o:allowincell="f" style="position:absolute;left:1513;top:438;width:9706;height:235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coordorigin="2159,214" coordsize="8450,3490" path="m10496,326l2271,326l2271,354l2271,3564l2271,3592l10496,3592l10496,3565l10496,3564l10496,355l10468,355l10468,3564l2299,3564l2299,354l10496,354l10496,326xm10608,214l2159,214l2159,298l2159,3620l2159,3704l10608,3704l10608,3621l10608,3620l10608,299l10524,299l10524,3620l2243,3620l2243,298l10608,298l10608,214xe" fillcolor="black" stroked="f" o:allowincell="f" style="position:absolute;left:1350;top:337;width:10032;height:25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оғарыдағы суретте бірнеше жауаптан бір жауапты таңдауды қамтитын сұрақтар көрсетілген. Дұрыс жауапты таңдау үшін оның жанындағы батырманы басу керек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рлық сұрақтарға жауап бергеннен кейін, батырманы басу керек барлық жауаптардың статистикасын қамтитын бет ашылад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Келесі терезеде сол батырманы басу арқылы жіберуді растаңыз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158750</wp:posOffset>
                </wp:positionV>
                <wp:extent cx="3216275" cy="1463040"/>
                <wp:effectExtent l="635" t="63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463040"/>
                          <a:chOff x="0" y="0"/>
                          <a:chExt cx="3216240" cy="1463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480" y="87480"/>
                            <a:ext cx="30405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6240" cy="146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2.5pt;width:253.25pt;height:115.2pt" coordorigin="2710,250" coordsize="5065,2304">
                <v:shape id="shape_0" stroked="f" o:allowincell="f" style="position:absolute;left:2848;top:388;width:4787;height:20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coordorigin="3838,258" coordsize="5065,2304" path="m8791,370l8763,370l8763,398l8763,2422l3978,2422l3978,398l8763,398l8763,370l3950,370l3950,398l3950,2422l3950,2450l8791,2450l8791,2423l8791,2422l8791,398l8791,398l8791,370xm8903,258l8819,258l8819,342l8819,2478l3923,2478l3923,342l8819,342l8819,258l3838,258l3838,342l3838,2478l3838,2562l8903,2562l8903,2479l8903,2478l8903,342l8903,342l8903,258xe" fillcolor="black" stroked="f" o:allowincell="f" style="position:absolute;left:2710;top:250;width:5064;height:23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ібергеннен кейін тестілеу нәтижелері бар терезе ашылады (жинаған балл, % дұрыс жауаптар, қорытынды баға және пікір)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ragraph">
                  <wp:posOffset>172720</wp:posOffset>
                </wp:positionV>
                <wp:extent cx="5729605" cy="1863090"/>
                <wp:effectExtent l="635" t="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863000"/>
                          <a:chOff x="0" y="0"/>
                          <a:chExt cx="5729760" cy="186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7120" y="87120"/>
                            <a:ext cx="555516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29760" cy="18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13.6pt;width:451.15pt;height:146.7pt" coordorigin="1339,272" coordsize="9023,2934">
                <v:shape id="shape_0" stroked="f" o:allowincell="f" style="position:absolute;left:1476;top:409;width:8747;height:26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coordorigin="1711,214" coordsize="9023,2934" path="m10622,326l10594,326l10594,354l10594,3008l1851,3008l1851,354l10594,354l10594,326l1823,326l1823,354l1823,3008l1823,3036l10622,3036l10622,3009l10622,3008l10622,354l10622,354l10622,326xm10734,214l10650,214l10650,298l10650,3064l1795,3064l1795,298l10650,298l10650,214l1711,214l1711,298l1711,3064l1711,3148l10734,3148l10734,3065l10734,3064l10734,298l10734,298l10734,214xe" fillcolor="black" stroked="f" o:allowincell="f" style="position:absolute;left:1339;top:272;width:9022;height:29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вигация жолағында дұрыс жауаптар жасыл түспен, ал қате жауаптар қызыл түспен белгіленгенін ескеріңіз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ragraph">
                  <wp:posOffset>5725160</wp:posOffset>
                </wp:positionV>
                <wp:extent cx="5292725" cy="2969260"/>
                <wp:effectExtent l="635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2969280"/>
                          <a:chOff x="0" y="0"/>
                          <a:chExt cx="5292720" cy="296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120" y="87120"/>
                            <a:ext cx="5119200" cy="27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2720" cy="2969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50.8pt;width:416.75pt;height:233.8pt" coordorigin="1711,9016" coordsize="8335,4676">
                <v:shape id="shape_0" stroked="f" o:allowincell="f" style="position:absolute;left:1848;top:9153;width:8061;height:440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coordorigin="1711,214" coordsize="8335,4676" path="m9934,354l9934,354l9934,326l1823,326l1823,354l1823,4750l1823,4778l9934,4778l9934,4750l1851,4750l1851,354l9906,354l9906,4749l9934,4749l9934,354xm10046,214l1711,214l1711,298l1711,4806l1711,4890l10046,4890l10046,4806l1795,4806l1795,298l9962,298l9962,4805l10046,4805l10046,298l10046,214xe" fillcolor="black" stroked="f" o:allowincell="f" style="position:absolute;left:1711;top:9016;width:8334;height:46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су арқылы батырмасы бойынша нөмірі мәселені көшуге болады, оны көруге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30700" cy="147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473120"/>
                          <a:chOff x="0" y="0"/>
                          <a:chExt cx="4330800" cy="1473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120" y="87120"/>
                            <a:ext cx="415620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30800" cy="147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pt;height:116pt" coordorigin="0,0" coordsize="6820,2320">
                <v:shape id="shape_0" stroked="f" o:allowincell="f" style="position:absolute;left:137;top:137;width:6544;height:204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coordsize="6820,2320" path="m6708,140l6708,140l6708,112l112,112l112,140l112,2180l112,2208l6708,2208l6708,2180l140,2180l140,140l6680,140l6680,2180l6708,2180l6708,140xm6820,84l6820,84l6820,0l0,0l0,84l0,2236l0,2320l6820,2320l6820,2236l84,2236l84,84l6736,84l6736,2236l6820,2236l6820,84xe" fillcolor="black" stroked="f" o:allowincell="f" style="position:absolute;left:0;top:0;width:6819;height:2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ст нәтижелерін қарауды аяқтау және курсты оқып үйрену үшін сілтемені басу керек </w:t>
      </w:r>
      <w:r>
        <w:rPr>
          <w:spacing w:val="1"/>
          <w:lang w:val="ru-RU" w:eastAsia="en-US"/>
        </w:rPr>
        <w:drawing>
          <wp:inline distT="0" distB="0" distL="0" distR="0">
            <wp:extent cx="1257300" cy="304800"/>
            <wp:effectExtent l="0" t="0" r="0" b="0"/>
            <wp:docPr id="11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тихан кесте бойынша өткізіледі, оны студенттер мен оқытушылар алдын - ала білуі кер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ынақтың ұзақтығ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oodle </w:t>
      </w:r>
      <w:r>
        <w:rPr>
          <w:bCs/>
          <w:sz w:val="28"/>
          <w:szCs w:val="28"/>
          <w:lang w:val="kk-KZ"/>
        </w:rPr>
        <w:t>қашықтықтан оқыту жүйесінд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тестілеуге 60 минут беріледі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3" w:name="page4"/>
      <w:bookmarkEnd w:id="3"/>
      <w:r>
        <w:rPr>
          <w:b/>
          <w:bCs/>
          <w:sz w:val="28"/>
          <w:szCs w:val="28"/>
          <w:lang w:val="ru-RU"/>
        </w:rPr>
        <w:t>Тест тапсырмалары құрастырылатын тақырыпта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jc w:val="both"/>
        <w:rPr>
          <w:bCs/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>1. Кәсіпкерлік және бизнес тұжырымдамасы. Бизнесті дамыту шартта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 xml:space="preserve"> Кәсіпкерліктің түрлері Кәсіпкерлік субъектілерінің классификациясы.</w:t>
      </w:r>
    </w:p>
    <w:p>
      <w:pPr>
        <w:pStyle w:val="Normal"/>
        <w:snapToGrid w:val="fals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/>
        </w:rPr>
        <w:t>3. Сіздің жеке ісіңізді ұйымдастыру. Жеке кәсіпкерлік</w:t>
      </w:r>
    </w:p>
    <w:p>
      <w:pPr>
        <w:pStyle w:val="Normal"/>
        <w:snapToGrid w:val="false"/>
        <w:jc w:val="both"/>
        <w:rPr>
          <w:bCs/>
          <w:sz w:val="28"/>
          <w:szCs w:val="28"/>
          <w:lang w:val="kk-KZ" w:eastAsia="ar-SA"/>
        </w:rPr>
      </w:pPr>
      <w:r>
        <w:rPr>
          <w:sz w:val="28"/>
          <w:szCs w:val="28"/>
          <w:lang w:val="kk-KZ"/>
        </w:rPr>
        <w:t xml:space="preserve">4. </w:t>
      </w:r>
      <w:r>
        <w:rPr>
          <w:bCs/>
          <w:sz w:val="28"/>
          <w:szCs w:val="28"/>
          <w:lang w:val="kk-KZ" w:eastAsia="ar-SA"/>
        </w:rPr>
        <w:t>Кәсіптің негізгі ұйымдастырушылық-құқықтық формалары</w:t>
      </w:r>
    </w:p>
    <w:p>
      <w:pPr>
        <w:pStyle w:val="Normal"/>
        <w:snapToGrid w:val="fals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 w:eastAsia="ar-SA"/>
        </w:rPr>
        <w:t>Кәсіпкерлік субъектілерін құру және мемлекеттік тіркеу Кәсіпкерлік субъектілерін тарату. Банкроттық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 w:eastAsia="ar-SA"/>
        </w:rPr>
        <w:t xml:space="preserve">6. </w:t>
      </w:r>
      <w:r>
        <w:rPr>
          <w:sz w:val="28"/>
          <w:szCs w:val="28"/>
          <w:lang w:val="kk-KZ"/>
        </w:rPr>
        <w:t>Қазіргі заманғы бизнестің инновациялық сипаты. Венчурлық бизнестің ерекшеліктері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>7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Кәсіпкерлікті ресурстармен қамтамасыз ету Ақпарат қазіргі заманғы жағдайдағы бизнестің маңызды ресурсы ретінде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сонал негізгі бизнес-ресурс ретінд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 xml:space="preserve">   Іскери серіктестік. Мәмілелер мен келісімшарттар</w:t>
      </w:r>
    </w:p>
    <w:p>
      <w:pPr>
        <w:pStyle w:val="Normal"/>
        <w:rPr>
          <w:b/>
          <w:b/>
          <w:bCs/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>10</w:t>
      </w:r>
      <w:r>
        <w:rPr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Кәсіпкерлікті мемлекеттік реттеу. Салық салу жүйесі және есеп беру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изнес-жоспар стратегия және бизнес тактикасы ретінде. Бизнес-жоспардың негізгі бөлімдерінің мақсаттары мен міндеттері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Өндіріс жоспары.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ркетинг және сату жоспа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4. Қаржылық жоспар. Экономикалық тиімділ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Бизнестің әлеуметтік жауапкершіліг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естілеуге дайындалуға арналған бағдарламалау сұрақта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Кәсіпкерлік» және «бизнес» түсініктеріне анықтам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ке кәсіпкерлік түсінігі және түрлерін сипат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ңды тұлғалар түсінігіне және түрлеріне сипаттам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 шағын бизнес дамуының негізгі кезеңдерін а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кономикалық ғылымның негізін қалаушы классиктер жұмысындағы “кәсіпкер” және “кәсіпкерлік” түсініктері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экономикасындағы шағын және орта бизнестің рөлін көрсет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әсіпкерліктің субъектісі және объектісі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ңес беру (консалтингтік) және өңдірістік кәсіпкерліктің мазмұнын ашы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әсіпкерлік қызметтерге қажетті экономикалық, әлеуметтік жә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құқықтық  жағдайларды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чурлық бизнестің мәні және ерекшеліктерін түсінді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қару саласындағы инновация туралы түсінікке анықтам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Ұлттық технопарктер, аймақтық технопарктердің мақсаттарын көрсет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азақстан Республикасының тауар биржаларының қызметін түсінді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ялық қызмет түсінігіне және инновациялық қызмет түрлеріне түсіндірме жас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ықтық инфрақұрылым түсінігіне анықтам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азақстан Республикасының салық кодексінің мазмұнына қысқаша сипаттам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әрменсіздік, банкроттық, қаржылық көмек көрсету (санация) түсініктерін айқынд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ке кәсіпкер болу үшін қойылатын талаптарды айқынд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ке кәсіпкерліктің артықшылықтары мен кемшіліктерін бағал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ті жоспардың негізгі құрылымдарын қалыптастыры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лік қоғамды тіркеуге арналған қажетті құралдарды айқынд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ті жүргізудің негізгі ұйымдық құқықтық формалары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әсіпкерлік қызметті сақтандырудың негізгі мәселелері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ңайлатылған декларация негізіндегі арнаулы салық режимінің қолданылуында туындайтын мәселелерді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ялық инфрақұрылымның мәні және құрылымы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ық төлеушінің құқықтары мен міндеттерінің тізімін жас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жоспардың мақсаты мен міндеттерін айқынд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чайзингтік жүйесінің артықшылықтары мен кемшіліктерін кәсіпкерлік қызметте оңтайлы қолдану жоспарын әзірле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уар биржасы туралы түсінікті айқындаңыз және түрлерін анықт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ғын бизнес субъектілеріне арналған арнаулы салық режиміне баға б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скерлік сәтсіздіктің себептерін нақтыл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ақсы кәсіпкердің» бейнесін қалыптастыры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ке кәсіпкер ретінде тіркелуге қажетті құжаттар тізімін көрсетіңі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лік қоғамның тіркелуге қажетті құжаттар тізімін көрсетіңі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млекеттік кәсіпорынның тіркелуге қажетті құжаттар тізімін көрсет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ім серіктестігін тіркеуге қажетті құжаттар тізімін көрсет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жоспарды құрылымы бойынша талқыл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рі, орта, шағын кәсіпкерлік субьектілерін анықтайтын көрсеткіштерді салыстыры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ғын кәсіпкерліктің негізгі артықшылықтары мен кемшіліктеріне талдау жас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лік қоғамның үлгі жарғысын құрыңы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уапкершілігі шектеулі серіктестіктің үлгі жарғысын құрыңы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Өз ісіңізді ұйымдастыру үшін қызмет түрін таңдап, SWOT талдау жасау арқылы таңдауыңыздың дұрыстығын тексеріңі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циялық кәсіпкерлікті жүзеге асыру кезеңінің құрылымын  құрыңыз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азақстандағы шағын бизнестің даму болашағына шолу жасаңы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ғын кәсіпкерліктің экономиканы дамытудағы рөлін дамыған елдердегі және Қазақстандағы шағын бизнестің жалпы ішкі өнімдегі үлесін салыстыру арқылы негіздеңіз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Емтиханға дайындық үшін ұсынылатын оқу əдебиеттер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жылғы 29 қазандағы No 375-V Қазақстан Республикасының Кодексі «Қазақстан Республикасының Кәсіпкерлік Кодексі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» Қазақстан Республикасының 2018 жылғы 24 мамырдағы Заңы3.  Джулаева А.М. Организация бизнеса. – А.: </w:t>
      </w:r>
      <w:r>
        <w:rPr>
          <w:sz w:val="28"/>
          <w:szCs w:val="28"/>
          <w:lang w:val="kk-KZ"/>
        </w:rPr>
        <w:t xml:space="preserve">Қазақ университеті, </w:t>
      </w:r>
      <w:r>
        <w:rPr>
          <w:sz w:val="28"/>
          <w:szCs w:val="28"/>
        </w:rPr>
        <w:t xml:space="preserve"> 2019. – 239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   Рамазанов А.А. Управление бизнесом: Учеб. пособие. Алматы: КазНИТУ, 2015. - 129 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ind w:left="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336" w:right="1066" w:gutter="0" w:header="0" w:top="10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8:00Z</dcterms:created>
  <dc:creator>Windows User</dc:creator>
  <dc:description/>
  <cp:keywords/>
  <dc:language>en-US</dc:language>
  <cp:lastModifiedBy>Учетная запись Майкрософт</cp:lastModifiedBy>
  <cp:lastPrinted>2020-12-02T23:46:00Z</cp:lastPrinted>
  <dcterms:modified xsi:type="dcterms:W3CDTF">2021-02-09T09:18:00Z</dcterms:modified>
  <cp:revision>2</cp:revision>
  <dc:subject/>
  <dc:title/>
</cp:coreProperties>
</file>